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庐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庐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庐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庐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908190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908190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