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滁州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滁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滁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滁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2557257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2557257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