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调节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624063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62406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