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椅调节电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椅调节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椅调节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637069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637069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