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导向滑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导向滑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导向滑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64606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64606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