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座椅操纵开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座椅操纵开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座椅操纵开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0658069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0658069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