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位液压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位液压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位液压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0708077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0708077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