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座位旋钮成套工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座位旋钮成套工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座位旋钮成套工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07190722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07190722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