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缓冲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缓冲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缓冲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74107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741077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