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座式换向阀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座式换向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座式换向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08020829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08020829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