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座舱空气循环风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座舱空气循环风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座舱空气循环风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0830089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0830089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