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舱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舱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舱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846084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846084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