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唑尼沙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唑尼沙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唑尼沙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906091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90609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