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落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落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落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92409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92409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