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蚕水缫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蚕水缫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蚕水缫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03810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038103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