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坐标检测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坐标检测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坐标检测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201124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201124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