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作动筒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作动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作动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1236123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1236123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