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作动器离合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作动器离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作动器离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247120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247120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