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作动器接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作动器接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作动器接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257124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257124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