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石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石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石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63616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636166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