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井用润滑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井用润滑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井用润滑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65616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65616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