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液用抗盐降滤失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液用抗盐降滤失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液用抗盐降滤失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70617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70617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