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液类两性离子聚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液类两性离子聚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液类两性离子聚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726170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72617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