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泥浆增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泥浆增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泥浆增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75717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75717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