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组织工程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组织工程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组织工程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1939199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1939199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