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组合式器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组合式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组合式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124216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124216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