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组合式铝电解电容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组合式铝电解电容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组合式铝电解电容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21342163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21342163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