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组合聚醚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组合聚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组合聚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2228221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2228221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