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阻燃织物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阻燃织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阻燃织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2327232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2327232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