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型高回弹组合聚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型高回弹组合聚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型高回弹组合聚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400249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400249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