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型彩色聚酯压敏胶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型彩色聚酯压敏胶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型彩色聚酯压敏胶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41024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41024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