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阻燃输送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阻燃输送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阻燃输送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2441246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2441246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