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玛蹄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玛蹄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玛蹄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532250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532250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