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阻燃铝箔玻纤布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阻燃铝箔玻纤布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阻燃铝箔玻纤布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2/24/0325532502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2/24/0325532502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