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阻燃剂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阻燃剂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阻燃剂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4/0326572684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4/0326572684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