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环氧灌封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环氧灌封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环氧灌封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723270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723270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