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工程塑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工程塑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工程塑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744276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744276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