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气单向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气单向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气单向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91129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911296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