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尼陶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尼陶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尼陶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941295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94129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