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座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座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座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4/041158110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4/041158110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