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座椅角调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座椅角调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座椅角调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4/041216123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4/041216123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