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座椅调节电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座椅调节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座椅调节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4/041302138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4/041302138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