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座椅导向滑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座椅导向滑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座椅导向滑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2/24/0413121387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2/24/0413121387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