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座位机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座位机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座位机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4/0413531386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4/0413531386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