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座位缓冲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座位缓冲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座位缓冲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4/041405143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4/041405143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