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座垫、座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座垫、座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座垫、座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4/041436147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4/041436147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