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座舱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座舱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座舱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4/041457142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4/041457142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