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柞落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柞落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柞落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517154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517154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