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柞蚕水缫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柞蚕水缫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柞蚕水缫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602166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60216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