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坐式轴承电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坐式轴承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坐式轴承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4/041648161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4/041648161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